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передачу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 Прилуки, затвердженого рішенням міської ради (59 сесія 5 скликання) від 30.04.2009 №8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розглянувш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службову записку </w:t>
      </w:r>
      <w:r>
        <w:rPr>
          <w:rFonts w:eastAsia="Arial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CN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від 01.08.2024 ЧМІЛЯ</w:t>
      </w:r>
      <w:r>
        <w:rPr>
          <w:rStyle w:val="WW8Num5z0"/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/>
        </w:rPr>
        <w:t xml:space="preserve"> С.В. та</w:t>
      </w:r>
      <w:r>
        <w:rPr>
          <w:rFonts w:eastAsia="Arial" w:cs="Times New Roman" w:ascii="Times New Roman" w:hAnsi="Times New Roman"/>
          <w:b w:val="false"/>
          <w:iCs/>
          <w:color w:val="000000"/>
          <w:sz w:val="28"/>
          <w:szCs w:val="28"/>
          <w:lang w:val="uk-UA" w:eastAsia="zh-CN"/>
        </w:rPr>
        <w:t xml:space="preserve"> доповідну записку в.о. начальник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uk-UA" w:eastAsia="hi-IN" w:bidi="hi-IN"/>
        </w:rPr>
        <w:t>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Здійснити постановку на балан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виконавчого комітету Прилуцької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майна, а саме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30" w:right="0" w:firstLine="7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аптечки індивідуальної першої допомо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IFAK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кільк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1 шт., вартістю 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9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0,00 грн (дві тисячі дев'ятсот гривень 00 копійок)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30" w:right="0" w:firstLine="7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захисного кейсу 420х310х160 мм, 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кільк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 шт., вартістю</w:t>
        <w:br/>
        <w:t>2 350,00 грн (дві тисячі триста п'ятдесят гривень 00 копійок)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30" w:right="0" w:firstLine="7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вогнегасника ВП-5 (З), 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кільк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 шт., вартістю 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0,00 грн (п'ятсот тридцять гривень 00 копійок)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30" w:right="0" w:firstLine="7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інверторного бензинового генерато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RAISE RZE 1250i 1,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кВт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кільк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 шт., вартістю 9 987,00 грн (дев'ять тисяч дев'ятсот вісімдесят сім гривень 00 копійок)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30" w:right="0" w:firstLine="76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зарядної станці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Bluetti PowerOak EB5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(537 Вт год/700Вт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кількост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 шт., вартістю 13 850,00 грн (тринадцять тисяч вісімсот п'ятдесят гривень 00 копійок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1.1. Відділу бухгалтерського обліку та звітності Прилуцької міської ради (ЯЦЕНКО І.М.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>здійснити заходи щодо взяття на облік май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zh-CN" w:bidi="ar-SA"/>
        </w:rPr>
        <w:tab/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uk-UA" w:eastAsia="zh-CN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h-CN"/>
        </w:rPr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08-06T11:36:00Z</cp:lastPrinted>
  <dcterms:modified xsi:type="dcterms:W3CDTF">2020-07-14T07:49:00Z</dcterms:modified>
  <cp:revision>9</cp:revision>
  <dc:subject/>
  <dc:title>В  И  К  О  Н  А  В  Ч  И  Й      К  О  М  І  Т  Е  Т</dc:title>
</cp:coreProperties>
</file>